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Уважаемые педагоги МОБУ СОШ с. Дияшево!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комьтесь с механизмом контроля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.Организация обратной связи с учащимися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120" w:firstLine="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Осуществляется текущий контроль успеваемости обучающихся (оценивание), получая выполненное домашнее задание от учащихся по почте или закрепленных в электронном журнале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.2.Фиксиру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зультаты  в  электронном  дневнике  и  электронном  журнале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Накопляемость оценок должна быть не менее 80%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В случае отсутствия домашнего задания у учащегося любого класса в течении 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32"/>
        <w:ind w:left="1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ее уроков необходимо сообщить классному руководителю, чтобы тот связался с родителями учащегося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.Ежедневно собирает информацию о проведенных дистанционных уроках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Отчет учителя __________________ на ___апреля 2020года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280"/>
        <w:gridCol w:w="1840"/>
        <w:gridCol w:w="2560"/>
        <w:gridCol w:w="1980"/>
      </w:tblGrid>
      <w:tr>
        <w:trPr>
          <w:trHeight w:val="251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учител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е онлай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урока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истанционн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х платфор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(Учи.ру, РЭШ)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олн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урнала: активиз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аты, заполнение 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ивиз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омашнего задания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учащихся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олуч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н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заданий о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копляем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ценок.</w:t>
            </w:r>
          </w:p>
        </w:tc>
      </w:tr>
      <w:tr>
        <w:trPr>
          <w:trHeight w:val="255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ова А.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Проведен в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исанием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Не проведен: с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азанием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Дата активирован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Тема урока записан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Домашнее   задание</w:t>
            </w:r>
          </w:p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ружен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20" w:right="566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1:00Z</dcterms:created>
  <dc:creator>1</dc:creator>
  <dc:description/>
  <cp:keywords/>
  <dc:language>en-US</dc:language>
  <cp:lastModifiedBy>User</cp:lastModifiedBy>
  <dcterms:modified xsi:type="dcterms:W3CDTF">2020-04-21T14:05:00Z</dcterms:modified>
  <cp:revision>4</cp:revision>
  <dc:subject/>
  <dc:title/>
</cp:coreProperties>
</file>