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формация об укомплектованности штатов, образовательном цензе педагогических работников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сленности обучающихс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щеобразовательного бюджетного учреждения средняя общеобразовательная школа с. Дияшево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Р Бакалинский район Республики Башкортостан</w:t>
      </w:r>
    </w:p>
    <w:p>
      <w:pPr>
        <w:pStyle w:val="Normal"/>
        <w:shd w:fill="FFFFFF" w:val="clear"/>
        <w:spacing w:lineRule="exact" w:line="269" w:before="5" w:after="0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985"/>
        <w:gridCol w:w="1984"/>
        <w:gridCol w:w="1984"/>
        <w:gridCol w:w="1985"/>
      </w:tblGrid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0" w:leader="underscore"/>
              </w:tabs>
              <w:spacing w:before="91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.п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–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–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– 2017 г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 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21" w:leader="none"/>
              </w:tabs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.ч. педагогические работник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2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татные педагогические работники (без учета внешних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269" w:leader="none"/>
              </w:tabs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дагогические работники, работающие на условиях штатного </w:t>
            </w:r>
            <w:r>
              <w:rPr>
                <w:color w:val="000000"/>
                <w:spacing w:val="-1"/>
                <w:sz w:val="28"/>
                <w:szCs w:val="28"/>
              </w:rPr>
              <w:t>совместителя (внешние совместители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ценз педагогических 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ктора наук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ндидаты наук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без ученой степени, имеющие почетные з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21" w:leader="none"/>
                <w:tab w:val="left" w:pos="251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 высшим профессиональным образованием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ца со средним профессиональным образованием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ца с начальным профессиональным образованием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" w:leader="none"/>
                <w:tab w:val="left" w:pos="221" w:leader="none"/>
                <w:tab w:val="left" w:pos="251" w:leader="none"/>
              </w:tabs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ца без профессионального образо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контингента обучающихся, воспитанников, приведенная к </w:t>
            </w:r>
            <w:r>
              <w:rPr>
                <w:color w:val="000000"/>
                <w:spacing w:val="-1"/>
                <w:sz w:val="28"/>
                <w:szCs w:val="28"/>
              </w:rPr>
              <w:t>очной форме обучения по каждому уровню обра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  <w:tab w:val="left" w:pos="307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  <w:tab w:val="left" w:pos="307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  <w:tab w:val="left" w:pos="307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БУ СОШ с.Дияшево:_______________ (С.С..Кутлина)</w:t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7:00Z</dcterms:created>
  <dc:creator>Пользователь</dc:creator>
  <dc:description/>
  <cp:keywords/>
  <dc:language>en-US</dc:language>
  <cp:lastModifiedBy>User</cp:lastModifiedBy>
  <cp:lastPrinted>2014-05-12T14:45:00Z</cp:lastPrinted>
  <dcterms:modified xsi:type="dcterms:W3CDTF">2014-05-12T08:46:00Z</dcterms:modified>
  <cp:revision>8</cp:revision>
  <dc:subject/>
  <dc:title>Сведения об укомплектованности штатов,</dc:title>
</cp:coreProperties>
</file>