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E0" w:val="clear"/>
          <w:lang w:eastAsia="ru-RU"/>
        </w:rPr>
        <w:t>Перечень электронно-образовательных ресурсов, доступ к которым обеспечивается обучающимся МОБУ СОШ с. Дияшево </w:t>
        <w:br/>
        <w:t>1.1. Федеральные органы управления образованием, образовательные учреждения, программы и проекты </w:t>
        <w:br/>
        <w:t>Министерство образования и науки Российской Федерации </w:t>
        <w:br/>
        <w:t>http://www.mon.gov.ru </w:t>
        <w:br/>
        <w:t>Федеральная служба по надзору в сфере образования и науки (Рособрнадзор) </w:t>
        <w:br/>
        <w:t>http://www.obrnadzor.gov.ru </w:t>
        <w:br/>
        <w:t>Федеральное агентство по образованию (Рособразование) </w:t>
        <w:br/>
        <w:t>http://www.ed.gov.ru </w:t>
        <w:br/>
        <w:t>Федеральное агентство по науке и инновациям (Роснаука) </w:t>
        <w:br/>
        <w:t>http://www.fasi.gov.ru </w:t>
        <w:br/>
        <w:br/>
        <w:br/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 </w:t>
        <w:br/>
        <w:t>http://www.rost.ru </w:t>
        <w:br/>
        <w:t>Федеральная целевая программа развития образования (2006–2010) — ФЦПРО </w:t>
        <w:br/>
        <w:t>http://www.fcpro.ru </w:t>
        <w:br/>
        <w:t>Национальный фонд подготовки кадров. Приоритетный национальный проект «Образование» и проект «Информатизация системы образования» </w:t>
        <w:br/>
        <w:t>http://portal.ntf.ru </w:t>
        <w:br/>
        <w:t>Статистика российского образования </w:t>
        <w:br/>
        <w:t>http://stat.edu.ru </w:t>
        <w:br/>
        <w:br/>
        <w:br/>
        <w:t>Академия повышения квалификации и профессиональной переподготовки работников образования РФ </w:t>
        <w:br/>
        <w:t>http://www.apkppro.ru </w:t>
        <w:br/>
        <w:t>Государственый научно-исследовательский институт информационных технологий и телекоммуникаций (ГНИИ ИТТ «Информика») </w:t>
        <w:br/>
        <w:t>http://www.informika.ru </w:t>
        <w:br/>
        <w:t>Национальное аккредитационное агентство в сфере образования </w:t>
        <w:br/>
        <w:t>http://www.nica.ru </w:t>
        <w:br/>
        <w:t>Федеральный институт педагогических измерений </w:t>
        <w:br/>
        <w:t>http://www.fipi.ru </w:t>
        <w:br/>
        <w:t>Федеральный совет по учебникам Министерства образования и науки РФ </w:t>
        <w:br/>
        <w:t>http://fsu.mto.ru </w:t>
        <w:br/>
        <w:t>Федеральный центр образовательного законодательства </w:t>
        <w:br/>
        <w:t>http://www.lexed.ru </w:t>
        <w:br/>
        <w:t>Федеральный центр тестирования </w:t>
        <w:br/>
        <w:t>http://www.rustest.ru </w:t>
        <w:br/>
        <w:br/>
        <w:br/>
        <w:t>1.2. Федеральные информационно-образовательные порталы </w:t>
        <w:br/>
        <w:br/>
        <w:br/>
        <w:t>Федеральный портал «Российское образование» </w:t>
        <w:br/>
        <w:t>http://www.edu.ru </w:t>
        <w:br/>
        <w:t>Российский общеобразовательный портал </w:t>
        <w:br/>
        <w:t>http://www.school.edu.ru </w:t>
        <w:br/>
        <w:t>Портал информационной поддержки Единого государственного экзамена </w:t>
        <w:br/>
        <w:t>http://ege.edu.ru </w:t>
        <w:br/>
        <w:t>Естественнонаучный образовательный портал </w:t>
        <w:br/>
        <w:t>http://www.en.edu.ru </w:t>
        <w:br/>
        <w:t>Федеральный образовательный портал «Экономика. Социология. Менеджмент» </w:t>
        <w:br/>
        <w:t>http://www.ecsocman.edu.ru </w:t>
        <w:br/>
        <w:t>Федеральный портал «Инженерное образование» </w:t>
        <w:br/>
        <w:t>http://www.techno.edu.ru </w:t>
        <w:br/>
        <w:t>Федеральный портал «Социально-гуманитарное и политологическое образование» </w:t>
        <w:br/>
        <w:t>http://www.humanities.edu.ru/ </w:t>
        <w:br/>
        <w:t>Федеральный правовой портал «Юридическая Россия» </w:t>
        <w:br/>
        <w:t>http://www.law.edu.ru </w:t>
        <w:br/>
        <w:t>Федеральный портал «Информационно-коммуникационные технологии в образовании» </w:t>
        <w:br/>
        <w:t>http://www.ict.edu.ru </w:t>
        <w:br/>
        <w:t>Российский портал открытого образования </w:t>
        <w:br/>
        <w:t>http://www.openet.edu.ru </w:t>
        <w:br/>
        <w:t>Образовательный портал по поддержке процессов обучения в странах СНГ </w:t>
        <w:br/>
        <w:t>http://www.sng.edu.ru </w:t>
        <w:br/>
        <w:t>Федеральный портал «Дополнительное образование детей» </w:t>
        <w:br/>
        <w:t>http://www.vidod.edu.ru </w:t>
        <w:br/>
        <w:t>Федеральный портал «Непрерывная подготовка преподавателей» </w:t>
        <w:br/>
        <w:t>http://www.neo.edu.ru </w:t>
        <w:br/>
        <w:t>Федеральный специализированный информационный портал «Сравнительная образовательная политика» </w:t>
        <w:br/>
        <w:t>http://comparative.edu.ru </w:t>
        <w:br/>
        <w:br/>
        <w:br/>
        <w:t>3.1. Средства массовой информации образовательной направленности </w:t>
        <w:br/>
        <w:br/>
        <w:br/>
        <w:t>Большая перемена: сайт информационной поддержки ФЦПРО </w:t>
        <w:br/>
        <w:t>http://www.newseducation.ru </w:t>
        <w:br/>
        <w:t>Спутниковый канал единой образовательной информационной среды </w:t>
        <w:br/>
        <w:t>http://sputnik.mto.ru </w:t>
        <w:br/>
        <w:t>Учительская газета </w:t>
        <w:br/>
        <w:t>http://www.ug.ru </w:t>
        <w:br/>
        <w:t>Газета «Первое сентября» </w:t>
        <w:br/>
        <w:t>http://ps.1september.ru </w:t>
        <w:br/>
        <w:t>Газета «Библиотека в школе» </w:t>
        <w:br/>
        <w:t>http://lib.1september.ru </w:t>
        <w:br/>
        <w:t>Газета «Дошкольное образование» </w:t>
        <w:br/>
        <w:t>http://dob.1september.ru </w:t>
        <w:br/>
        <w:t>Газета «Здоровье детей» </w:t>
        <w:br/>
        <w:t>http://zdd.1september.ru </w:t>
        <w:br/>
        <w:t>Газета «Начальная школа» </w:t>
        <w:br/>
        <w:t>http://nsc.1september.ru </w:t>
        <w:br/>
        <w:t>Газета «Спорт в школе» </w:t>
        <w:br/>
        <w:t>http://spo.1september.ru </w:t>
        <w:br/>
        <w:t>Газета «Управление школой» </w:t>
        <w:br/>
        <w:t>http://upr.1september.ru </w:t>
        <w:br/>
        <w:t>Газета «Школьный психолог» </w:t>
        <w:br/>
        <w:t>http://psy.1september.ru </w:t>
        <w:br/>
        <w:t>Газета «Биология» </w:t>
        <w:br/>
        <w:t>http://bio.1september.ru </w:t>
        <w:br/>
        <w:t>Газета «География» </w:t>
        <w:br/>
        <w:t>http://geo.1september.ru </w:t>
        <w:br/>
        <w:t>Газета «История» </w:t>
        <w:br/>
        <w:t>http://his.1september.ru </w:t>
        <w:br/>
        <w:t>Газета «Информатика» </w:t>
        <w:br/>
        <w:t>http://inf.1september.ru </w:t>
        <w:br/>
        <w:t>Газета «Искусство» </w:t>
        <w:br/>
        <w:t>http://art.1september.ru </w:t>
        <w:br/>
        <w:t>Газета «Литература» </w:t>
        <w:br/>
        <w:t>http://lit.1september.ru </w:t>
        <w:br/>
        <w:t>Газета «Математика» </w:t>
        <w:br/>
        <w:t>http://mat.1september.ru </w:t>
        <w:br/>
        <w:t>Газета «Русский язык» </w:t>
        <w:br/>
        <w:t>http://rus.1september.ru </w:t>
        <w:br/>
        <w:t>Газета «Физика» </w:t>
        <w:br/>
        <w:t>http://fiz.1september.ru </w:t>
        <w:br/>
        <w:t>Газета «Химия» </w:t>
        <w:br/>
        <w:t>http://him.1september.ru </w:t>
        <w:br/>
        <w:t>Газета для изучающих английский язык School English </w:t>
        <w:br/>
        <w:t>http://www.schoolenglish.ru </w:t>
        <w:br/>
        <w:t>Газета для изучающих французский язык FRAN cité </w:t>
        <w:br/>
        <w:t>http://www.francite.ru </w:t>
        <w:br/>
        <w:t>Журнал «Право и образование» </w:t>
        <w:br/>
        <w:t>http://www.lexed.ru/pravo/journ/ </w:t>
        <w:br/>
        <w:t>Журнал «Вестник образования России» </w:t>
        <w:br/>
        <w:t>http://www.vestniknews.ru </w:t>
        <w:br/>
        <w:t>Журнал «Лидеры образования» </w:t>
        <w:br/>
        <w:t>http://pedsovet.org/leader.html </w:t>
        <w:br/>
        <w:t>Журнал «e-Learning World — Мир электронного обучения» </w:t>
        <w:br/>
        <w:t>http://www.elw.ru </w:t>
        <w:br/>
        <w:t>Журнал «Вопросы интернет-образования» </w:t>
        <w:br/>
        <w:t>http://vio.fio.ru </w:t>
        <w:br/>
        <w:t>Журнал «Компьютерные инструменты в образовании» </w:t>
        <w:br/>
        <w:t>http://www.ipo.spb.ru/journal/ </w:t>
        <w:br/>
        <w:t>Журнал «Открытое образование» </w:t>
        <w:br/>
        <w:t>http://www.e-joe.ru </w:t>
        <w:br/>
        <w:t>Журнал «Платное образование» </w:t>
        <w:br/>
        <w:t>http://www.platobraz.ru </w:t>
        <w:br/>
        <w:t>Журнал «Экономика и образование сегодня» </w:t>
        <w:br/>
        <w:t>http://www.eed.ru </w:t>
        <w:br/>
        <w:t>Информационные технологии в управлении школой: электронный журнал </w:t>
        <w:br/>
        <w:t>http://inform.direktor.ru </w:t>
        <w:br/>
        <w:t>Интернет-журнал «Эйдос» </w:t>
        <w:br/>
        <w:t>http://www.eidos.ru/journal/ </w:t>
        <w:br/>
        <w:t>Интернет-издание «Компас абитуриента» </w:t>
        <w:br/>
        <w:t>http://news.abiturcenter.ru </w:t>
        <w:br/>
        <w:t>Квант: научно-популярный физико-математический журнал </w:t>
        <w:br/>
        <w:t>http://kvant.mccme.ru </w:t>
        <w:br/>
        <w:t>Научно-практический электронный альманах «Вопросы информатизации образования» </w:t>
        <w:br/>
        <w:t>http://www.npstoik.ru/vio/ </w:t>
        <w:br/>
        <w:t>ПОИСК — газета научного сообщества </w:t>
        <w:br/>
        <w:t>http://www.poisknews.ru </w:t>
        <w:br/>
        <w:t>Потенциал: образовательный журнал для школьников и учителей </w:t>
        <w:br/>
        <w:t>http://potential.org.ru </w:t>
        <w:br/>
        <w:t>Психологическая наука и образование: электронный журнал </w:t>
        <w:br/>
        <w:t>http://www.psyedu.ru </w:t>
        <w:br/>
        <w:t>Соросовский образовательный журнал </w:t>
        <w:br/>
        <w:t>http://journal.issep.rssi.ru </w:t>
        <w:br/>
        <w:t>Школьная пресса: информационный портал </w:t>
        <w:br/>
        <w:t>http://portal.lgo.ru </w:t>
        <w:br/>
        <w:t>4. Конференции, выставки, конкурсы, олимпиады </w:t>
        <w:br/>
        <w:br/>
        <w:br/>
        <w:t>Всероссийский интернет-педсовет </w:t>
        <w:br/>
        <w:t>http://pedsovet.org </w:t>
        <w:br/>
        <w:t>Всероссийская научно-методическая конференция «Телематика» </w:t>
        <w:br/>
        <w:t>http://tm.ifmo.ru </w:t>
        <w:br/>
        <w:t>Всероссийский форум «Образовательная среда» </w:t>
        <w:br/>
        <w:t>http://www.edu-expo.ru </w:t>
        <w:br/>
        <w:t>Конгресс конференций «Информационные технологии в образовании» </w:t>
        <w:br/>
        <w:t>http://ito.edu.ru </w:t>
        <w:br/>
        <w:t>Конференция «Интеграция информационных систем в образовании» </w:t>
        <w:br/>
        <w:t>http://conf.pskovedu.ru </w:t>
        <w:br/>
        <w:t>Конференция «Информационные технологии в образовании» </w:t>
        <w:br/>
        <w:t>http://www.ito.su </w:t>
        <w:br/>
        <w:t>Конференции РЕЛАРН </w:t>
        <w:br/>
        <w:t>http://www.relarn.ru/conf/ </w:t>
        <w:br/>
        <w:t>Международная конференция «Математика. Компьютер. Образование» </w:t>
        <w:br/>
        <w:t>http://www.mce.biophys.msu.ru </w:t>
        <w:br/>
        <w:t>Международная конференция «Применение новых технологий в образовании» </w:t>
        <w:br/>
        <w:t>http://www.bytic.ru </w:t>
        <w:br/>
        <w:t>Международная научная конференция «Информационные технологии в образовании и науке» </w:t>
        <w:br/>
        <w:t>http://conference.informika.ru </w:t>
        <w:br/>
        <w:t>Международная научно-практическая конференция «Современные информационные технологии и ИТ-образование»</w:t>
        <w:br/>
        <w:t>http://www.edu-it.ru/conf/ </w:t>
        <w:br/>
        <w:t>Международный конгресс-выставка «Образование без границ» </w:t>
        <w:br/>
        <w:t>http://www.globaledu.ru </w:t>
        <w:br/>
        <w:t>Московская международная выставка «Образование и карьера — XXI век» </w:t>
        <w:br/>
        <w:t>http://www.znanie.info </w:t>
        <w:br/>
        <w:t>Московская международная выставка и конференция по электронному обучению eLearnExpo </w:t>
        <w:br/>
        <w:t>http://www.elearnexpo.ru </w:t>
        <w:br/>
        <w:t>Открытая всероссийская конференция «Преподавание информационных технологий в России» </w:t>
        <w:br/>
        <w:t>http://www.it-education.ru </w:t>
        <w:br/>
        <w:t>Российский образовательный форум </w:t>
        <w:br/>
        <w:t>http://www.schoolexpo.ru </w:t>
        <w:br/>
        <w:t>4.2. Конкурсы, олимпиады </w:t>
        <w:br/>
        <w:t>Всероссийская олимпиада школьников </w:t>
        <w:br/>
        <w:t>http://www.rusolymp.ru </w:t>
        <w:br/>
        <w:t>Всероссийские дистанционные эвристические олимпиады </w:t>
        <w:br/>
        <w:t>http://www.eidos.ru/olymp/ </w:t>
        <w:br/>
        <w:t>Всероссийский конкурс «Лучшие школы России» </w:t>
        <w:br/>
        <w:t>http://bestschool.org.ru </w:t>
        <w:br/>
        <w:t>Всероссийский конкурс «Дистанционный учитель года» </w:t>
        <w:br/>
        <w:t>http://eidos.ru/dist_teacher/ </w:t>
        <w:br/>
        <w:t>Всероссийский конкурс школьных изданий </w:t>
        <w:br/>
        <w:t>http://konkurs.lgo.ru </w:t>
        <w:br/>
        <w:t>Всероссийский конкурс «Учитель года России» </w:t>
        <w:br/>
        <w:t>http://teacher.org.ru </w:t>
        <w:br/>
        <w:t>Олимпиады для школьников: информационный сайт </w:t>
        <w:br/>
        <w:t>http://www.olimpiada.ru </w:t>
        <w:br/>
        <w:t>Умник: Всероссийский детский интернет-фестиваль </w:t>
        <w:br/>
        <w:t>http://www.childfest.ru </w:t>
        <w:br/>
        <w:t>Юность, наука, культура: Всероссийский открытый конкурс исследовательских и творческих работ учащихся </w:t>
        <w:br/>
        <w:t>http://unk.future4you.ru </w:t>
        <w:br/>
        <w:t>Журнал «Компьютерные инструменты в образовании» </w:t>
        <w:br/>
        <w:t>http://www.ipo.spb.ru/journal/ </w:t>
        <w:br/>
        <w:t>Информационный интегрированный продукт «КМ-ШКОЛА» </w:t>
        <w:br/>
        <w:t>http://www.km-school.ru </w:t>
        <w:br/>
        <w:t>Система программ для поддержки и автоматизации образовательного процесса «1С:Образование» </w:t>
        <w:br/>
        <w:t>http://edu.1c.ru </w:t>
        <w:br/>
        <w:t>Автоматизированные информационно-аналитические системы для образовательных учреждений ИВЦ «Аверс» </w:t>
        <w:br/>
        <w:t>http://www.iicavers.ru </w:t>
        <w:br/>
        <w:t>Система для построения информационного пространства школы Net Школа </w:t>
        <w:br/>
        <w:t>http://netschool.roos.ru </w:t>
        <w:br/>
        <w:t>Хронобус: системы для информатизации административной деятельности образовательных учреждений </w:t>
        <w:br/>
        <w:t>http://www.chronobus.ru </w:t>
        <w:br/>
        <w:t>Конструктор образовательных сайтов </w:t>
        <w:br/>
        <w:t>http://edu.of.ru </w:t>
        <w:br/>
        <w:t>Школьный сайт: конструктор школьных сайтов </w:t>
        <w:br/>
        <w:t>http://www.edusite.ru </w:t>
        <w:br/>
        <w:t>Cистема управления содержанием сайтов iPHPortal и система управления школьным сайтом iSchool </w:t>
        <w:br/>
        <w:t>http://phportal.informika.ru </w:t>
        <w:br/>
        <w:t>Система дистанционного обучения «Прометей» </w:t>
        <w:br/>
        <w:t>http://www.prometeus.ru </w:t>
        <w:br/>
        <w:t>Системы дистанционного обучения и средства разработки электронных ресурсов компании «ГиперМетод» </w:t>
        <w:br/>
        <w:t>http://www.learnware.ru </w:t>
        <w:br/>
        <w:t>Системы дистанционного обучения Competentum </w:t>
        <w:br/>
        <w:t>http://www.competentum.ru </w:t>
        <w:br/>
        <w:t>Система дистанционного обучения WebTutor </w:t>
        <w:br/>
        <w:t>http://www.websoft.ru </w:t>
        <w:br/>
        <w:t>Школьные страницы: бесплатный хостинг сайтов московских школ </w:t>
        <w:br/>
        <w:t>http://schools.keldysh.ru </w:t>
        <w:br/>
        <w:t>Портал ВСЕОБУЧ — все об образовании </w:t>
        <w:br/>
        <w:t>http://www.edu-all.ru </w:t>
        <w:br/>
        <w:t>Коллекция «История образования» Российского общеобразовательного портала </w:t>
        <w:br/>
        <w:t>http://museum.edu.ru </w:t>
        <w:br/>
        <w:t>Педагогическая периодика: каталог статей российской образовательной прессы </w:t>
        <w:br/>
        <w:t>http://periodika.websib.ru </w:t>
        <w:br/>
        <w:t>Бизнес-словарь </w:t>
        <w:br/>
        <w:t>http://www.businessvoc.ru </w:t>
        <w:br/>
        <w:t>Большой энциклопедический и исторический словари он-лайн </w:t>
        <w:br/>
        <w:t>http://www.edic.ru </w:t>
        <w:br/>
        <w:t>ВикиЗнание: гипертекстовая электронная энциклопедия </w:t>
        <w:br/>
        <w:t>http://www.wikiznanie.ru </w:t>
        <w:br/>
        <w:t>Википедия: свободная многоязычная энциклопедия </w:t>
        <w:br/>
        <w:t>http://ru.wikipedia.org </w:t>
        <w:br/>
        <w:t>Мегаэнциклопедия портала «Кирилл и Мефодий» </w:t>
        <w:br/>
        <w:t>http://www.megabook.ru </w:t>
        <w:br/>
        <w:t>МультиЛекс Online: электронные словари онлайн </w:t>
        <w:br/>
        <w:t>http://online.multilex.ru </w:t>
        <w:br/>
        <w:t>Нобелевские лауреаты: биографические статьи </w:t>
        <w:br/>
        <w:t>http://www.n-t.org/nl/ </w:t>
        <w:br/>
        <w:t>Педагогический энциклопедический словарь </w:t>
        <w:br/>
        <w:t>http://dictionary.fio.ru </w:t>
        <w:br/>
        <w:t>Рубрикон: энциклопедии, словари, справочники </w:t>
        <w:br/>
        <w:t>http://www.rubricon.com </w:t>
        <w:br/>
        <w:t>Русские словари. Служба русского языка </w:t>
        <w:br/>
        <w:t>http://www.slovari.ru </w:t>
        <w:br/>
        <w:t>Словари издательства «Русский язык»: англо-русский, русско-английский, немецко-русский и русско-немецкий </w:t>
        <w:br/>
        <w:t>http://www.rambler.ru/dict/ </w:t>
        <w:br/>
        <w:t>Словари и энциклопедии on-line на Академик.ру </w:t>
        <w:br/>
        <w:t>http://dic.academic.ru </w:t>
        <w:br/>
        <w:t>Словари русского языка на портале «Грамота.ру» </w:t>
        <w:br/>
        <w:t>http://slovari.gramota.ru </w:t>
        <w:br/>
        <w:t>Служба тематических толковых словарей «Глоссарий.ру» </w:t>
        <w:br/>
        <w:t>http://www.glossary.ru </w:t>
        <w:br/>
        <w:t>Толковый словарь живого великорусского языка В.И. Даля </w:t>
        <w:br/>
        <w:t>http://vidahl.agava.ru </w:t>
        <w:br/>
        <w:t>Энциклопедия «Кругосвет» </w:t>
        <w:br/>
        <w:t>http://www.krugosvet.ru </w:t>
        <w:br/>
        <w:t>Энциклопедия «Природа науки. 200 законов мироздания» </w:t>
        <w:br/>
        <w:t>http://www.elementy.ru/trefil/ </w:t>
        <w:br/>
        <w:t>Яндекс.Словари </w:t>
        <w:br/>
        <w:t>http://slovari.yandex.ru </w:t>
        <w:br/>
        <w:t>Sokr.Ru: словарь сокращений русского языка </w:t>
        <w:br/>
        <w:t>http://www.sokr.ru </w:t>
        <w:br/>
        <w:t>Виртуальная школа Кирилла и Мефодия </w:t>
        <w:br/>
        <w:t>http://vschool.km.ru </w:t>
        <w:br/>
        <w:t>Интернет-школа «Просвещение.ru» </w:t>
        <w:br/>
        <w:t>http://www.internet-school.ru </w:t>
        <w:br/>
        <w:t>Образовательный сайт TeachPro.ru </w:t>
        <w:br/>
        <w:t>http://www.teachpro.ru </w:t>
        <w:br/>
        <w:t>Обучающие сетевые олимпиады </w:t>
        <w:br/>
        <w:t>http://oso.rcsz.ru </w:t>
        <w:br/>
        <w:t>Открытый колледж </w:t>
        <w:br/>
        <w:t>http://www.college.ru </w:t>
        <w:br/>
        <w:t>Центр дистанционного образования «Эйдос» </w:t>
        <w:br/>
        <w:t>http://www.eidos.ru </w:t>
        <w:br/>
        <w:t>i-Школа (школа дистанционной поддержки образования детей-инвалидов) </w:t>
        <w:br/>
        <w:t>http://www.home-edu.ru </w:t>
        <w:br/>
        <w:t>Портал информационной поддержки Единого государственного экзамена </w:t>
        <w:br/>
        <w:t>http://ege.edu.ru </w:t>
        <w:br/>
        <w:t>Сайт информационной поддержки Единого государственного экзамена в компьютерной форме </w:t>
        <w:br/>
        <w:t>http://www.ege.ru </w:t>
        <w:br/>
        <w:t>Единый государственный экзамен в Республике Адыгея </w:t>
        <w:br/>
        <w:t>http://www.gas01.ru </w:t>
        <w:br/>
        <w:t>Единый государственный экзамен в Республике Саха (Якутия) </w:t>
        <w:br/>
        <w:t>http://www.egesakha.ru </w:t>
        <w:br/>
        <w:t>Единый государственный экзамен в Алтайском крае </w:t>
        <w:br/>
        <w:t>http://ege.uni-altai.ru </w:t>
        <w:br/>
        <w:t>Единый государственный экзамен в Вологодской области </w:t>
        <w:br/>
        <w:t>http://ege.edu35.ru </w:t>
        <w:br/>
        <w:t>Единый государственный экзамен в Воронеже </w:t>
        <w:br/>
        <w:t>http://ege.vrn.ru </w:t>
        <w:br/>
        <w:t>Единый государственный экзамен в Калининградской области </w:t>
        <w:br/>
        <w:t>http://www.ege.baltinform.ru </w:t>
        <w:br/>
        <w:t>Единый государственный экзамен в Калужской области </w:t>
        <w:br/>
        <w:t>http://www.ege.kaluga.ru </w:t>
        <w:br/>
        <w:t>Единый государственный экзамен в Кировской области </w:t>
        <w:br/>
        <w:t>http://edu-43.kirov.ru </w:t>
        <w:br/>
        <w:t>Единый государственный экзамен в Костромской области </w:t>
        <w:br/>
        <w:t>http://www.ege-kostroma.ru </w:t>
        <w:br/>
        <w:t>Единый государственный экзамен в Московской области </w:t>
        <w:br/>
        <w:t>http://www.rcoi.net </w:t>
        <w:br/>
        <w:t>Единый государственный экзамен в Мурманской области </w:t>
        <w:br/>
        <w:t>http://www.ege.moipkro.ru </w:t>
        <w:br/>
        <w:t>Единый государственный экзамен в Оренбургской области </w:t>
        <w:br/>
        <w:t>http://www.ege56.ru </w:t>
        <w:br/>
        <w:t>Единый государственный экзамен в Свердловской области </w:t>
        <w:br/>
        <w:t>http://www.irro.ru </w:t>
        <w:br/>
        <w:t>Единый государственный экзамен в Читинской области </w:t>
        <w:br/>
        <w:t>http://www.ege.chita.ru </w:t>
        <w:br/>
        <w:t>Единый государственный экзамен в Санкт-Петербурге </w:t>
        <w:br/>
        <w:t>http://www.ege.spb.ru </w:t>
        <w:br/>
        <w:br/>
        <w:br/>
        <w:t>10. Ресурсы для абитуриентов </w:t>
        <w:br/>
        <w:t>Все вузы России: справочник для поступающих </w:t>
        <w:br/>
        <w:t>http://abitur.nica.ru </w:t>
        <w:br/>
        <w:t>Все для поступающих </w:t>
        <w:br/>
        <w:t>http://www.edunews.ru </w:t>
        <w:br/>
        <w:t>ВСЕВЕД: все об образовании </w:t>
        <w:br/>
        <w:t>http://www.ed.vseved.ru </w:t>
        <w:br/>
        <w:t>Интернет-портал «Абитуриент» </w:t>
        <w:br/>
        <w:t>http://www.abitu.ru </w:t>
        <w:br/>
        <w:t>Информационно-поисковая система «Знание.ру»: образование в Москве и за рубежом </w:t>
        <w:br/>
        <w:t>http://www.znania.ru </w:t>
        <w:br/>
        <w:t>Информационно-справочная система педагогического объединения «РАДУГА» </w:t>
        <w:br/>
        <w:t>http://www.detiplus.ru </w:t>
        <w:br/>
        <w:t>Образование в Петербурге </w:t>
        <w:br/>
        <w:t>http://www.obrazovan.ru </w:t>
        <w:br/>
        <w:t>Проект Examen: все о высшем образовании </w:t>
        <w:br/>
        <w:t>http://www.examen.ru </w:t>
        <w:br/>
        <w:t>Портал «5баллов» (новости образования, вузы России, тесты, рефераты) </w:t>
        <w:br/>
        <w:t>http://www.5ballov.ru </w:t>
        <w:br/>
        <w:t>Портал Abiturcenter.ru: Учебно-научный центр довузовского образования </w:t>
        <w:br/>
        <w:t>http://www.abiturcenter.ru </w:t>
        <w:br/>
        <w:t>Справочник «Высшее профессиональное образование в России» </w:t>
        <w:br/>
        <w:t>http://www.he.znanie.info </w:t>
        <w:br/>
        <w:t>Университеты Москвы: информационный портал о столичных университетах </w:t>
        <w:br/>
        <w:t>http://www.moscow-high.ru </w:t>
        <w:br/>
        <w:t>11. Ресурсы по предметам образовательной программы </w:t>
        <w:br/>
        <w:t>Астрономия </w:t>
        <w:br/>
        <w:t>Российская астрономическая сеть </w:t>
        <w:br/>
        <w:t>http://www.astronet.ru </w:t>
        <w:br/>
        <w:t>Астрономия в Открытом колледже </w:t>
        <w:br/>
        <w:t>http://college.ru/astronomy/ </w:t>
        <w:br/>
        <w:t>Astrolab.ru: сайт для любителей астрономии </w:t>
        <w:br/>
        <w:t>http://www.astrolab.ru </w:t>
        <w:br/>
        <w:t>HERITAGE — Астрономическое наследие: Астрономическое образование с сохранением традиций </w:t>
        <w:br/>
        <w:t>http://heritage.sai.msu.ru </w:t>
        <w:br/>
        <w:t>Азбука звездного неба </w:t>
        <w:br/>
        <w:t>http://www.astro-azbuka.info </w:t>
        <w:br/>
        <w:t>Астрономия для школьников </w:t>
        <w:br/>
        <w:t>http://astro.physfac.bspu.secna.ru </w:t>
        <w:br/>
        <w:t>Астрономия и космонавтика: сайт К. Арбузова </w:t>
        <w:br/>
        <w:t>http://www.m31.spb.ru </w:t>
        <w:br/>
        <w:t>Астрономия: проект Новосибирской открытой образовательной сети </w:t>
        <w:br/>
        <w:t>http://www.astro.websib.ru </w:t>
        <w:br/>
        <w:t>Астрономия: сайт Н.Е. Коржова и Д.В. Сеченых </w:t>
        <w:br/>
        <w:t>http://www.space.vsi.ru </w:t>
        <w:br/>
        <w:t>Метеориты: научно-популярный сайт </w:t>
        <w:br/>
        <w:t>http://www.meteorite.narod.ru </w:t>
        <w:br/>
        <w:t>Сайт «Астрогалактика» </w:t>
        <w:br/>
        <w:t>http://www.astrogalaxy.ru </w:t>
        <w:br/>
        <w:t>Сайт «Галактика» </w:t>
        <w:br/>
        <w:t>http://moscowaleks.narod.ru </w:t>
        <w:br/>
        <w:t>Сайт «Космический мир» </w:t>
        <w:br/>
        <w:t>http://www.cosmoworld.ru </w:t>
        <w:br/>
        <w:t>Газета «Биология» и сайт для учителя «Я иду на урок биологии» </w:t>
        <w:br/>
        <w:t>http://bio.1september.ru </w:t>
        <w:br/>
        <w:t>Биология в Открытом колледже </w:t>
        <w:br/>
        <w:t>http://www.college.ru/biology </w:t>
        <w:br/>
        <w:t>Herba: ботанический сервер Московского университета </w:t>
        <w:br/>
        <w:t>http://www.herba.msu.ru </w:t>
        <w:br/>
        <w:t>BioDat: информационно-аналитический сайт о природе России и экологии </w:t>
        <w:br/>
        <w:t>http://www.biodat.ru </w:t>
        <w:br/>
        <w:t>FlorAnimal: портал о растениях и животных </w:t>
        <w:br/>
        <w:t>http://www.floranimal.ru </w:t>
        <w:br/>
        <w:t>Forest.ru: все о росийских лесах </w:t>
        <w:br/>
        <w:t>http://www.forest.ru </w:t>
        <w:br/>
        <w:t>Биология: сайт преподавателя биологии А.Г. Козленко </w:t>
        <w:br/>
        <w:t>http://www.kozlenkoa.narod.ru </w:t>
        <w:br/>
        <w:t>БиоДан — Тропинка в загадочный мир </w:t>
        <w:br/>
        <w:t>http://www.biodan.narod.ru </w:t>
        <w:br/>
        <w:t>Внешкольная экология: программа «Школьная экологическая инициатива» </w:t>
        <w:br/>
        <w:t>http://www.eco.nw.ru </w:t>
        <w:br/>
        <w:t>Государственный Дарвиновский музей </w:t>
        <w:br/>
        <w:t>http://www.darwin.museum.ru </w:t>
        <w:br/>
        <w:t>Живые существа: электронная иллюстрированная энциклопедия </w:t>
        <w:br/>
        <w:t>http://www.livt.net </w:t>
        <w:br/>
        <w:t>Занимательно о ботанике. Жизнь растений </w:t>
        <w:br/>
        <w:t>http://plant.geoman.ru </w:t>
        <w:br/>
        <w:t>Изучаем биологию </w:t>
        <w:br/>
        <w:t>http://learnbiology.narod.ru </w:t>
        <w:br/>
        <w:t>Концепции современного естествознания: электронное учебное пособие </w:t>
        <w:br/>
        <w:t>http://nrc.edu.ru/est/ </w:t>
        <w:br/>
        <w:t>Медицинская энциклопедия. Анатомический атлас </w:t>
        <w:br/>
        <w:t>http://med.claw.ru </w:t>
        <w:br/>
        <w:t>Мир животных </w:t>
        <w:br/>
        <w:t>http://animal.geoman.ru </w:t>
        <w:br/>
        <w:t>Опорно-двигательная система человека: образовательный сайт </w:t>
        <w:br/>
        <w:t>http://www.skeletos.zharko.ru </w:t>
        <w:br/>
        <w:t>Палеоэнтомология в России </w:t>
        <w:br/>
        <w:t>http://www.palaeoentomolog.ru </w:t>
        <w:br/>
        <w:t>Проблемы эволюции </w:t>
        <w:br/>
        <w:t>http://www.macroevolution.narod.ru </w:t>
        <w:br/>
        <w:t>Редкие и исчезающие животные России </w:t>
        <w:br/>
        <w:t>http://www.nature.ok.ru </w:t>
        <w:br/>
        <w:t>Санкт-Петербургская общественная организация содействия экологическому образованию </w:t>
        <w:br/>
        <w:t>http://www.aseko.ru </w:t>
        <w:br/>
        <w:t>Теория эволюции как она есть </w:t>
        <w:br/>
        <w:t>http://evolution.powernet.ru </w:t>
        <w:br/>
        <w:t>Чарлз Дарвин: биография и книги </w:t>
        <w:br/>
        <w:t>http://charles-darwin.narod.ru </w:t>
        <w:br/>
        <w:t>Экологическое образование детей и изучение природы России </w:t>
        <w:br/>
        <w:t>http://www.ecosystema.ru </w:t>
        <w:br/>
        <w:t>Газета «География» и сайт для учителя «Я иду на урок географии» </w:t>
        <w:br/>
        <w:t>http://geo.1september.ru </w:t>
        <w:br/>
        <w:t>GeoPort.ru: страноведческий портал </w:t>
        <w:br/>
        <w:t>http://www.geoport.ru </w:t>
        <w:br/>
        <w:t>GeoSite — все о географии </w:t>
        <w:br/>
        <w:t>http://www.geosite.com.ru </w:t>
        <w:br/>
        <w:t>Библиотека по географии. Географическая энциклопедия </w:t>
        <w:br/>
        <w:t>http://www.geoman.ru </w:t>
        <w:br/>
        <w:t>География. Планета Земля </w:t>
        <w:br/>
        <w:t>http://www.rgo.ru </w:t>
        <w:br/>
        <w:t>География.ру: страноведческая журналистика </w:t>
        <w:br/>
        <w:t>http://www.geografia.ru </w:t>
        <w:br/>
        <w:t>География России: энциклопедические данные о субъектах Российской Федерации </w:t>
        <w:br/>
        <w:t>http://www.georus.by.ru </w:t>
        <w:br/>
        <w:t>География: сайт А.Е. Капустина </w:t>
        <w:br/>
        <w:t>http://geo2000.nm.ru </w:t>
        <w:br/>
        <w:t>Гео-Тур: география стран и континентов </w:t>
        <w:br/>
        <w:t>http://geo-tur.narod.ru </w:t>
        <w:br/>
        <w:t>Мир карт: интерактивные карты стран и городов </w:t>
        <w:br/>
        <w:t>http://www.mirkart.ru </w:t>
        <w:br/>
        <w:t>Народная энциклопедия городов и регионов России «Мой Город» </w:t>
        <w:br/>
        <w:t>http://www.mojgorod.ru </w:t>
        <w:br/>
        <w:t>Проект WGEO — всемирная география </w:t>
        <w:br/>
        <w:t>http://www.wgeo.ru </w:t>
        <w:br/>
        <w:t>Сайт «Все флаги мира» </w:t>
        <w:br/>
        <w:t>http://www.flags.ru </w:t>
        <w:br/>
        <w:t>Сайт редких карт Александра Акопяна </w:t>
        <w:br/>
        <w:t>http://www.karty.narod.ru </w:t>
        <w:br/>
        <w:t>Страны мира: географический справочник </w:t>
        <w:br/>
        <w:t>http://geo.historic.ru </w:t>
        <w:br/>
        <w:t>Уроки географии и экономики: сайт учителя географии А.Э. Фромберга </w:t>
        <w:br/>
        <w:t>http://afromberg.narod.ru 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9:00Z</dcterms:created>
  <dc:creator>LAN_OS</dc:creator>
  <dc:description/>
  <cp:keywords/>
  <dc:language>en-US</dc:language>
  <cp:lastModifiedBy>LAN_OS</cp:lastModifiedBy>
  <dcterms:modified xsi:type="dcterms:W3CDTF">2013-10-31T13:39:00Z</dcterms:modified>
  <cp:revision>1</cp:revision>
  <dc:subject/>
  <dc:title/>
</cp:coreProperties>
</file>